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7" w:type="dxa"/>
        <w:jc w:val="left"/>
        <w:tblInd w:w="-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8"/>
        <w:gridCol w:w="1075"/>
        <w:gridCol w:w="1373"/>
        <w:gridCol w:w="1135"/>
        <w:gridCol w:w="1289"/>
        <w:gridCol w:w="24"/>
        <w:gridCol w:w="516"/>
        <w:gridCol w:w="467"/>
      </w:tblGrid>
      <w:tr>
        <w:trPr>
          <w:trHeight w:val="315" w:hRule="atLeast"/>
          <w:cantSplit w:val="true"/>
        </w:trPr>
        <w:tc>
          <w:tcPr>
            <w:tcW w:w="83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 U S T I  -  CENÍK LYŽÍ  2009/2010</w:t>
            </w:r>
          </w:p>
        </w:tc>
      </w:tr>
      <w:tr>
        <w:trPr>
          <w:trHeight w:val="35" w:hRule="atLeast"/>
          <w:cantSplit w:val="true"/>
        </w:trPr>
        <w:tc>
          <w:tcPr>
            <w:tcW w:w="83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 (typ)</w:t>
            </w:r>
          </w:p>
        </w:tc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.MOC</w:t>
            </w:r>
          </w:p>
        </w:tc>
        <w:tc>
          <w:tcPr>
            <w:tcW w:w="24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ar Cena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že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že</w:t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ubliny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RT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55 cm  SL   (R 11,5 m)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14900 / **15550</w:t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*12500 / **1300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55 cm  SL   (R 12,5 m)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14900 / **15550</w:t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*12500 / **1300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65 cm  SL   (R    13 m)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14900 / **15550</w:t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*12500 / **1300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65 cm  SL   (R    14 m)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14900 / **15550</w:t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*12500 / **1300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75 cm  GS  (R    21 m)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8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16250 / **16950</w:t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13750 / **1430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80 cm  GS  (R    21 m)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8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16250 / **16950</w:t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13750 / **1430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85 cm  GS  (R    21 m)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8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16250 / **16950</w:t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13750 / **1430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86 cm  GS  (R    24 m)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8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16250 / **16950</w:t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13750 / **1430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91 cm  GS  (R    26 m)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8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16250 / **16950</w:t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13750 / **1430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387" w:type="dxa"/>
            <w:gridSpan w:val="8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deska VIST SpeedLock Pro 16 mm; vázání VIST V 311 /   ** deska VIST SpeedLock Pro 16 mm; vázání VIST V 412</w:t>
            </w:r>
          </w:p>
        </w:tc>
      </w:tr>
      <w:tr>
        <w:trPr>
          <w:trHeight w:val="93" w:hRule="atLeast"/>
          <w:cantSplit w:val="true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ubliny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RCT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ubliny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ublin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40 cm    </w:t>
            </w:r>
            <w:r>
              <w:rPr>
                <w:rFonts w:cs="Arial" w:ascii="Arial" w:hAnsi="Arial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20"/>
              </w:rPr>
              <w:t xml:space="preserve"> R   8 m)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*11350 / **14100</w:t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*10650 / **</w:t>
            </w: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5 cm    ( R 8,5 m)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11350 / **14300</w:t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*10650 / **</w:t>
            </w: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50 cm    </w:t>
            </w:r>
            <w:r>
              <w:rPr>
                <w:rFonts w:cs="Arial" w:ascii="Arial" w:hAnsi="Arial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20"/>
              </w:rPr>
              <w:t xml:space="preserve"> R   9 m)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11350 / **14300</w:t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*10650 / **</w:t>
            </w: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55 cm    </w:t>
            </w:r>
            <w:r>
              <w:rPr>
                <w:rFonts w:cs="Arial" w:ascii="Arial" w:hAnsi="Arial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20"/>
              </w:rPr>
              <w:t xml:space="preserve"> R 10 m)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11350 / **14300</w:t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*10650 / **</w:t>
            </w: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60 cm    </w:t>
            </w:r>
            <w:r>
              <w:rPr>
                <w:rFonts w:cs="Arial" w:ascii="Arial" w:hAnsi="Arial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20"/>
              </w:rPr>
              <w:t xml:space="preserve"> R 11 m)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11350 / **14300</w:t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*10650 / **</w:t>
            </w: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65 cm    </w:t>
            </w:r>
            <w:r>
              <w:rPr>
                <w:rFonts w:cs="Arial" w:ascii="Arial" w:hAnsi="Arial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20"/>
              </w:rPr>
              <w:t xml:space="preserve"> R 12 m)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11350 / **14300</w:t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*10650 / **</w:t>
            </w: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20" w:type="dxa"/>
            <w:gridSpan w:val="7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 vázání VIST 210Li (212) +  deska VIST X-step / ** vázání VIST VM 311 + deska VIST SpeedLock Pro 16 mm</w:t>
            </w:r>
          </w:p>
        </w:tc>
        <w:tc>
          <w:tcPr>
            <w:tcW w:w="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SCT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ubliny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ubliny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52 cm         (R    14 m)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11350 / **14300</w:t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*9700 / **1220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Textbubliny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57 cm         (R    14 m)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11350 / **14300</w:t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*9700 / **1220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62 cm         (R 15,3 m)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11350 / **14300</w:t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*9700 / **1220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67 cm         (R 14,5 m)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11350 / **14300</w:t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*9700 / **1220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72 cm         (R 16,8 m)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5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12350 / **15300</w:t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10400 / **1300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77 cm         (R    15 m)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5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12350 / **15300</w:t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10400 / **1300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82 cm         (R    18 m)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5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12350 / **15300</w:t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10400 / **1300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66 cm         (R    13 m)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5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12350 / **15300</w:t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10400 / **1300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76 cm         (R    15 m)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5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12350 / **15300</w:t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10400 / **1300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20" w:type="dxa"/>
            <w:gridSpan w:val="7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 vázání VIST 210Li (212) +  deska VIST X-step / ** vázání VIST VM 311 + deska VIST SpeedLock Pro 16 mm</w:t>
            </w:r>
          </w:p>
        </w:tc>
        <w:tc>
          <w:tcPr>
            <w:tcW w:w="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JRT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20"/>
              </w:rPr>
              <w:t>130 cm SL   (R   8,8 m)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8300 / **10000</w:t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7100 / **8400 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20"/>
              </w:rPr>
              <w:t>140 cm SL   (R   9,8 m)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5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8550 / **10250</w:t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7350 / **865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20"/>
              </w:rPr>
              <w:t>150 cm SL   (R 10,8 m)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5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*8550 / **10250</w:t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7350 / **865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20"/>
              </w:rPr>
              <w:t>140 cm GS  (R 12,2 m)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5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8550 / **10250</w:t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7350 / **865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20"/>
              </w:rPr>
              <w:t>150 cm GS  (R 14,3 m)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5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8550 / **10250</w:t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7350 / **865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20"/>
              </w:rPr>
              <w:t>160 cm GS  (R 16,5 m)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5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8850 / **10550</w:t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7550 / **885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20"/>
              </w:rPr>
              <w:t>170 cm GS  (R 18,8 m)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5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8850 / **10550</w:t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7550 / **8850  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380" w:type="dxa"/>
            <w:gridSpan w:val="5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Vázání  MARKER  M 10 Jr. COMP / ** vázání VIST V210LI + deska VIST X-step</w:t>
            </w:r>
          </w:p>
        </w:tc>
        <w:tc>
          <w:tcPr>
            <w:tcW w:w="10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bCs w:val="false"/>
                <w:iCs w:val="false"/>
              </w:rPr>
              <w:t>LT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52 cm         (R    14 m)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8250 / **1040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7100 / **880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ubliny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57 cm         (R    14 m)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8250 / **1040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7100 / **880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62 cm         (R 15,3 m)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8250 / **1040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7100 / **880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67 cm         (R 14,5 m)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8250 / **1040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7100 / **880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vázání  MARKER  M 10 + deska  / ** vázání VIST V210LI + deska VIST X-step</w:t>
            </w:r>
          </w:p>
        </w:tc>
        <w:tc>
          <w:tcPr>
            <w:tcW w:w="10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T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ubliny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ubliny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20"/>
              </w:rPr>
              <w:t xml:space="preserve">140 cm           (R 11 m)    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5850</w:t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495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20"/>
              </w:rPr>
              <w:t xml:space="preserve">150 cm           (R 13 m)    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5850</w:t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495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20"/>
              </w:rPr>
              <w:t xml:space="preserve">160 cm           (R 15 m)    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5850</w:t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495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20"/>
              </w:rPr>
              <w:t xml:space="preserve">170 cm           (R 17 m)    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5850</w:t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495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380" w:type="dxa"/>
            <w:gridSpan w:val="5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ublin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* vázání  MARKER  M 10 + deska</w:t>
            </w:r>
          </w:p>
        </w:tc>
        <w:tc>
          <w:tcPr>
            <w:tcW w:w="10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ST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50 cm         (R    14 m)    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5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8350</w:t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725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60 cm         (R    16 m)    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5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8350</w:t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725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70 cm         (R    18 m)    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5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8350</w:t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725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63 cm         (R    14 m)    </w:t>
            </w:r>
          </w:p>
        </w:tc>
        <w:tc>
          <w:tcPr>
            <w:tcW w:w="1075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00</w:t>
            </w:r>
          </w:p>
        </w:tc>
        <w:tc>
          <w:tcPr>
            <w:tcW w:w="1373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*12200</w:t>
            </w:r>
          </w:p>
        </w:tc>
        <w:tc>
          <w:tcPr>
            <w:tcW w:w="1135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</w:t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1050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78 cm         (R    18 m)    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*12200</w:t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1050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65 cm         (R    19 m)    </w:t>
            </w:r>
          </w:p>
        </w:tc>
        <w:tc>
          <w:tcPr>
            <w:tcW w:w="1075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00</w:t>
            </w:r>
          </w:p>
        </w:tc>
        <w:tc>
          <w:tcPr>
            <w:tcW w:w="1373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*12200</w:t>
            </w:r>
          </w:p>
        </w:tc>
        <w:tc>
          <w:tcPr>
            <w:tcW w:w="1135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</w:t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1050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71 cm         (R    19 m)    </w:t>
            </w:r>
          </w:p>
        </w:tc>
        <w:tc>
          <w:tcPr>
            <w:tcW w:w="1075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00</w:t>
            </w:r>
          </w:p>
        </w:tc>
        <w:tc>
          <w:tcPr>
            <w:tcW w:w="1373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*12200</w:t>
            </w:r>
          </w:p>
        </w:tc>
        <w:tc>
          <w:tcPr>
            <w:tcW w:w="1135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</w:t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1050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75 cm         (R    22 m)    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*12200</w:t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1050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80 cm         (R    22 m)    </w:t>
            </w:r>
          </w:p>
        </w:tc>
        <w:tc>
          <w:tcPr>
            <w:tcW w:w="1075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50</w:t>
            </w:r>
          </w:p>
        </w:tc>
        <w:tc>
          <w:tcPr>
            <w:tcW w:w="1373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**12300</w:t>
            </w:r>
          </w:p>
        </w:tc>
        <w:tc>
          <w:tcPr>
            <w:tcW w:w="1135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0</w:t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1065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90 cm         (R    24 m)    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5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**12300</w:t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1065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380" w:type="dxa"/>
            <w:gridSpan w:val="5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ublin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*Vázání  MARKER  M 10/ ** VIST V412 </w:t>
            </w:r>
          </w:p>
        </w:tc>
        <w:tc>
          <w:tcPr>
            <w:tcW w:w="10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 (typ)</w:t>
            </w:r>
          </w:p>
        </w:tc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.MOC</w:t>
            </w:r>
          </w:p>
        </w:tc>
        <w:tc>
          <w:tcPr>
            <w:tcW w:w="244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ar Cena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FCT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90 cm    s  vázáním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5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00 cm   s  vázáním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5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10 cm    ( R 4,5 m)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7250 / **9400</w:t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*6200 / **790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20 cm    </w:t>
            </w:r>
            <w:r>
              <w:rPr>
                <w:rFonts w:cs="Arial" w:ascii="Arial" w:hAnsi="Arial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20"/>
              </w:rPr>
              <w:t xml:space="preserve"> R   6 m)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5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7700 / **9850</w:t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6600 / **830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30 cm    </w:t>
            </w:r>
            <w:r>
              <w:rPr>
                <w:rFonts w:cs="Arial" w:ascii="Arial" w:hAnsi="Arial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20"/>
              </w:rPr>
              <w:t xml:space="preserve"> R   7 m)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5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7700 / **9850</w:t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6600 / **830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40 cm    </w:t>
            </w:r>
            <w:r>
              <w:rPr>
                <w:rFonts w:cs="Arial" w:ascii="Arial" w:hAnsi="Arial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20"/>
              </w:rPr>
              <w:t xml:space="preserve"> R   8 m)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7700 / **985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6600 / **830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50 cm    </w:t>
            </w:r>
            <w:r>
              <w:rPr>
                <w:rFonts w:cs="Arial" w:ascii="Arial" w:hAnsi="Arial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20"/>
              </w:rPr>
              <w:t xml:space="preserve"> R   9 m)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9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8250 / **10350</w:t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7100 / **880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55 cm    </w:t>
            </w:r>
            <w:r>
              <w:rPr>
                <w:rFonts w:cs="Arial" w:ascii="Arial" w:hAnsi="Arial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20"/>
              </w:rPr>
              <w:t xml:space="preserve"> R 10 m)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9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*8250 / **10350</w:t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7100 / **880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60 cm    </w:t>
            </w:r>
            <w:r>
              <w:rPr>
                <w:rFonts w:cs="Arial" w:ascii="Arial" w:hAnsi="Arial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20"/>
              </w:rPr>
              <w:t xml:space="preserve"> R 11 m) 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9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*8250 / **10350</w:t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7100 / **880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65 cm    </w:t>
            </w:r>
            <w:r>
              <w:rPr>
                <w:rFonts w:cs="Arial" w:ascii="Arial" w:hAnsi="Arial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20"/>
              </w:rPr>
              <w:t xml:space="preserve"> R 12 m)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*8250 / **1035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7100 / **8800</w:t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 vázání  MARKER  M 10 + deska  / ** vázání VIST V210LI + deska VIST X-step</w:t>
            </w:r>
          </w:p>
        </w:tc>
        <w:tc>
          <w:tcPr>
            <w:tcW w:w="10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Tour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20"/>
              </w:rPr>
              <w:t>147 cm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20"/>
              </w:rPr>
              <w:t>157 cm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20"/>
              </w:rPr>
              <w:t>167 cm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JCT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63 cm    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90 cm    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10 cm  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JT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90 cm</w:t>
            </w: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00 cm</w:t>
            </w: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10 cm</w:t>
            </w: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5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20"/>
              </w:rPr>
              <w:t>120 cm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5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20"/>
              </w:rPr>
              <w:t>130 cm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5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20"/>
              </w:rPr>
              <w:t>140 cm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5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SST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75 cm    s  vázáním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5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90 cm    s  vázáním</w:t>
            </w:r>
          </w:p>
        </w:tc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5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00 cm  s  vázáním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7560" w:type="dxa"/>
        <w:jc w:val="left"/>
        <w:tblInd w:w="-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0"/>
        <w:gridCol w:w="2520"/>
        <w:gridCol w:w="2520"/>
      </w:tblGrid>
      <w:tr>
        <w:trPr>
          <w:trHeight w:val="270" w:hRule="atLeast"/>
          <w:cantSplit w:val="true"/>
        </w:trPr>
        <w:tc>
          <w:tcPr>
            <w:tcW w:w="7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 U S T I  -  CENÍK SNOWBOARDŮ  2009/2010</w:t>
            </w:r>
          </w:p>
        </w:tc>
      </w:tr>
      <w:tr>
        <w:trPr>
          <w:trHeight w:val="35" w:hRule="atLeast"/>
        </w:trPr>
        <w:tc>
          <w:tcPr>
            <w:tcW w:w="7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 (typ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.   MOC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afář cena</w:t>
            </w:r>
          </w:p>
        </w:tc>
      </w:tr>
      <w:tr>
        <w:trPr>
          <w:trHeight w:val="263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Junior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10 cm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50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</w:tr>
      <w:tr>
        <w:trPr>
          <w:trHeight w:val="92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20 cm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50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</w:tr>
      <w:tr>
        <w:trPr>
          <w:trHeight w:val="62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30 cm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50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</w:tr>
      <w:tr>
        <w:trPr>
          <w:trHeight w:val="198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Freestyle cap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34 cm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00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</w:tr>
      <w:tr>
        <w:trPr>
          <w:trHeight w:val="110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40 cm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00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</w:t>
            </w:r>
          </w:p>
        </w:tc>
      </w:tr>
      <w:tr>
        <w:trPr>
          <w:trHeight w:val="66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50 cm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00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</w:t>
            </w:r>
          </w:p>
        </w:tc>
      </w:tr>
      <w:tr>
        <w:trPr>
          <w:trHeight w:val="45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bookmarkStart w:id="0" w:name="_Hlk211073003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60 cm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00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</w:t>
            </w:r>
          </w:p>
        </w:tc>
      </w:tr>
      <w:tr>
        <w:trPr>
          <w:trHeight w:val="45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Freeride cap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37 cm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00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</w:t>
            </w:r>
          </w:p>
        </w:tc>
      </w:tr>
      <w:tr>
        <w:trPr>
          <w:trHeight w:val="98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47 cm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00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</w:t>
            </w:r>
          </w:p>
        </w:tc>
      </w:tr>
      <w:tr>
        <w:trPr>
          <w:trHeight w:val="45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57 cm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00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</w:t>
            </w:r>
          </w:p>
        </w:tc>
      </w:tr>
      <w:tr>
        <w:trPr>
          <w:trHeight w:val="45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67 cm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50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0</w:t>
            </w:r>
          </w:p>
        </w:tc>
      </w:tr>
      <w:tr>
        <w:trPr>
          <w:trHeight w:val="45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eestyle twin sidewall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47 cm ABS</w:t>
            </w:r>
            <w:r>
              <w:rPr>
                <w:rFonts w:cs="Arial"/>
                <w:sz w:val="16"/>
              </w:rPr>
              <w:t xml:space="preserve"> sidewall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00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0</w:t>
            </w:r>
          </w:p>
        </w:tc>
      </w:tr>
      <w:tr>
        <w:trPr>
          <w:trHeight w:val="45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52 cm ABS</w:t>
            </w:r>
            <w:r>
              <w:rPr>
                <w:rFonts w:cs="Arial"/>
                <w:sz w:val="16"/>
              </w:rPr>
              <w:t xml:space="preserve"> sidewall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00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0</w:t>
            </w:r>
          </w:p>
        </w:tc>
      </w:tr>
      <w:tr>
        <w:trPr>
          <w:trHeight w:val="45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57 cm ABS</w:t>
            </w:r>
            <w:r>
              <w:rPr>
                <w:rFonts w:cs="Arial"/>
                <w:sz w:val="16"/>
              </w:rPr>
              <w:t xml:space="preserve"> sidewall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00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0</w:t>
            </w:r>
          </w:p>
        </w:tc>
      </w:tr>
      <w:tr>
        <w:trPr>
          <w:trHeight w:val="45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Freeride sidewall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53 cm ABS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00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0</w:t>
            </w:r>
          </w:p>
        </w:tc>
      </w:tr>
      <w:tr>
        <w:trPr>
          <w:trHeight w:val="72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bookmarkStart w:id="3" w:name="_Hlk127890050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58 cm ABS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00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0</w:t>
            </w:r>
          </w:p>
        </w:tc>
      </w:tr>
      <w:tr>
        <w:trPr>
          <w:trHeight w:val="45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163 cm ABS 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00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</w:t>
            </w:r>
          </w:p>
        </w:tc>
      </w:tr>
      <w:tr>
        <w:trPr>
          <w:trHeight w:val="45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68 cm ABS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00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</w:t>
            </w:r>
          </w:p>
        </w:tc>
      </w:tr>
      <w:tr>
        <w:trPr>
          <w:trHeight w:val="45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Freeride sidewall- širok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57 cm ABS  široké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00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5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62 cm ABS  široké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00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77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67 cm ABS  široké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00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77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Race-slalom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2 cm SL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900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</w:t>
            </w:r>
          </w:p>
        </w:tc>
      </w:tr>
      <w:tr>
        <w:trPr>
          <w:trHeight w:val="177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2 cm GS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900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6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1:50:00Z</dcterms:created>
  <dc:creator>Milan Luštinec</dc:creator>
  <dc:description/>
  <cp:keywords/>
  <dc:language>en-US</dc:language>
  <cp:lastModifiedBy>ZS</cp:lastModifiedBy>
  <cp:lastPrinted>2008-10-16T11:46:00Z</cp:lastPrinted>
  <dcterms:modified xsi:type="dcterms:W3CDTF">2009-10-17T21:50:00Z</dcterms:modified>
  <cp:revision>2</cp:revision>
  <dc:subject/>
  <dc:title>L U S T I  -  CENÍK LYŽÍ  2004/2005</dc:title>
</cp:coreProperties>
</file>